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От Матфея 4 4,1 Может показаться странным, что Иисусу предстояло быть возведенным Духом для искушения. Почему Дух Святой должен был вести Его на такую схватку? Ответ таков: это искушение было необходимо, чтобы продемонстрировать пригодность Иисуса к тому служению, ради которого Он пришел в этот мир. Первый Адам оказался непригодным к владычеству после встречи со своим противником в Едемском саду. Здесь же последний Адам встречает дьявола лицом к лицу на очной ставке и выходит неуязвленным. Греческое слово, которое переводится словами "искушать" или "испытывать", имеет два значения: 1) испытать или проверить (Ин. 6,6; 2 Кор. 13,5; Евр. 11,17) и 2) подстрекать ко злу. Дух Святой испытывал, или проверял Христа. Дьявол же искал, как соблазнить Его сделать грех. В искушении нашего Господа кроется глубокая тайна. Неизбежно встает вопрос: разве мог Он согрешить? Если ответить "нет", то перед нами возникает следующий вопрос: разве можно считать это искушение настоящим, если Он не мог поддаться на него? Если же мы ответим "да", то возникает другая проблема: как мог воплотившийся Бог согрешить? Помнить, что Иисус Христос есть Бог и что Бог не может грешить,- дело первостепенной важности. Правда и то, что Он также был человек, однако утверждать, что Он мог грешить, как человек, а не как Бог,- значит строить доводы не на духовном основании. Авторы НЗ несколько раз писали о безгрешности Христа. Павел писал, что Он "не знавший греха" (2 Кор. 5,21), Петр говорит, что Он "не сделал никакого греха" (1 Пет. 2,22), и Иоанн подтверждает, что "в Нем нет греха" (1 Ин. 3,5). Как и мы, Иисус мог быть искушаем извне: сатана пришел к Нему с предложениями, противоречащими воле Божьей. Но, в отличие от нас, Он не мог быть искушен изнутри - в Нем не могли возникнуть никакие похоти или страсти. Более того, в Нем не было ничего, что могло бы отозваться на дьявольские обольщения (Ин. 14,30). Несмотря на то что Иисус не мог согрешить, искушение было настоящим. Он мог встретиться с соблазном греха, но для Него было морально невозможно сделать грех. Он мог делать только то, что видел, как делает Отец (Ин. 5,19), и невероятно, чтобы Он видел когда-либо Отца согрешающим. Он ничего не мог творить Сам от Себя (Ин. 5,30), и Отец никогда не позволял Ему уступать в искушении. Цель искушения была не в том, чтобы посмотреть, сделает ли Он грех, а в том, чтобы доказать, что даже под ужасным давлением Он не мог делать ничего, как только быть послушным Слову Божьему. Если бы Иисус мог согрешить как человек, то мы столкнулись бы с проблемой, что, и находясь на небе, Он все еще человек. Мог ли Он все-таки грешить? Конечно, нет. 4,2-3 Попостившись сорок дней и сорок ночей, Иисус взалкал. (Число сорок в Писании часто используется в контексте испытания или проверки.) Это естественное желание обеспечивало искусителю преимущество, которое он с успехом применял ко многим людям. Он предложил Иисусу воспользоваться Своей чудодейственной силой, чтобы превратить камни пустыни в булки хлеба. Во вступительных словах "если Ты Сын Божий" нет сомнения. Они фактически означают "так как Ты Сын Божий". Дьявол ссылается на слова, которые сказал Иисусу Отец во время крещения: "Это Сын Мой возлюбленный". Он использует конструкцию, которая на греческом языке допускает правдивость высказывания, и посредством этого призывает Иисуса проявить Свою силу, чтобы утолить голод. (В условном предложении данного типа используется изъявительное наклонение. Смысл этого предложения можно передать так: "Если Ты - я допусаю это - Сын Божий..." или: "Так как Ты Сын Божий..."). Удовлетворение естественного желания с помощью божественной силы в ответ на внушение сатаны - прямое непослушание Богу. Мысль, скрывающаяся за предложением сатаны, является отголоском Быт. 3,6 ("хорошо для пищи"). Иоанн квалифицирует это искушение как похоть плоти (1 Ин. 2,16). Аналогичное искушение встречаем и мы: жить для удовлетворения естественных желаний, выбирать удобный путь вместо того, чтобы искать Царства Божьего и правды его. Дьявол говорит нам: "Ты же должен жить, не так ли?" 4,4 Иисус ответил на искушение цитатой из Слова Божьего. Пример нашего Господа учит нас, что мы должны не жить, а слушаться Бога! Добывать хлеб - не самое важное в жизни. Более важно быть послушным каждому слову Бога. Так как Иисус не получал никаких указаний от Отца превращать камни в хлеб, Он, несмотря на то что сильно проголодался, не стал действовать своевольно и таким образом слушать сатану. 4,5-6 Второе искушение происходило в Иерусалиме на крыле храма. Дьявол побуждал Иисуса броситься вниз, чтобы на деле доказать, что Он Божий Сын. Опять вступительное слово "если" не выражает сомнения, что видно из ссылки сатаны на защиту, обещанную Мессии Богом в Псалме 90,10-11. Искушением этим сатана предлагал Иисусу продемонстрировать Себя как Мессию, сделав сенсационный трюк. Он мог достигнуть славы без страданий, Он мог миновать крест и все же взойти на трон. Но такой поступок был против воли Божьей. Иоанн называет это предложение дьявола гордостью житейской (1 Ин. 2,16). Оно напоминает "дерево вожделенное, потому что дает знание" (Быт. 3,6), в саду Едемском, так как и то, и это было средством достижения личной славы и пренебрежением воли Божьей. Это искушение приходит к нам с желанием достигнуть видного положения в религиозном мире, не участвуя в Его страданиях. Мы ищем великого для себя, а потом убегаем и прячемся, когда на нашем пути встречаются трудности. Пренебрегая волей Божьей и превознося себя, мы искушаем Бога. 4,7 Опять Иисус отражает атаку, цитируя Писание: "Написано также: "не искушай Господа Бога твоего"" (см. Втор. 6,16). Бог обещал сохранить Мессию, но этой гарантии должна была предшествовать жизнь послушания воле Божьей. Претендовать на обетование, будучи непослушным, значило бы искушать Бога. Наступит время, когда Иисус откроется как Мессия, но сначала должен быть крест. Жертвенник должен предшествовать трону. Венец из терна должен предшествовать венцу славы. Иисус должен дождаться назначенного Богом времени и исполнить Божью волю. 4,8-9 Искушая Иисуса в третий раз, дьявол взял Его на весьма высокую гору и показал Ему все царства мира и славу их. Все это он предложил Иисусу в обмен на поклон. Хотя это искушение было связано с поклонением, духовным актом, сатана здесь пытался заставить нашего Господа ухватиться за величественную власть над миром через поклон себе. Предлагаемое вознаграждение - все царства мира и слава их - относится к похоти очей (1 Ин. 2,16). В известном смысле сейчас царства мира принадлежат дьяволу. О нем сказано, как о "боге века сего" (2 Кор. 4,4), а Иоанн говорит нам, что "весь мир лежит во зле" (1 Ин. 5,19). Когда Иисус явится во второй раз как Царь царей (Откр. 19,16), тогда "царства мира сего" станут Его собственностью (Откр. 11,15). Иисус не нарушил Божественное расписание и, естественно, никогда не поклонился бы сатане! Для нас это искушение имеет двоякий смысл: обменять наше духовное первородство на преходящую славу этого мира и поклоняться и служить творению вместо Творца. 4,10 В третий раз Иисус противостоял искушению, использовав ВЗ: "Господу Богу твоему поклоняйся и Ему одному служи". Поклониться сатане - значит признать его Богом. Последовательность искушений, записанная Матфеем, отличается от записанной Лукой (Лк. 4,1-13). Некоторые предполагают, что порядок изложенного Матфеем параллелен ряду искушений, которые встречал Израиль в пустыне (Исх. 16; 17; 32). Своей реакцией на трудности Иисус показал Себя полной противоположностью Израилю. 4,11 После того, как Иисус успешно отразил искушения, дьявол Его оставляет. Искушения приходят скорее как волны, а не как постоянный поток. "Если враг придет, как река, дуновение Господа прогонит его" (Ис. 59,19). Какое ободрение для испытываемых святых Божьих! Нам сказано, что ангелы приступили и служили Ему, но объяснения этой сверхъестественной помощи не дается. Может быть, они принесли Иисусу физическую пищу, от которой Он отказался, когда ее предлагал сатана. Из искушения Иисуса мы узнаем, что дьявол может нападать на тех, кем руководит Дух Святой, но что он бессилен против тех, кто противостоит ему Словом Божьим.</w:t>
      </w:r>
    </w:p>
    <w:p>
      <w:pPr>
        <w:pStyle w:val="Normal"/>
        <w:rPr>
          <w:lang w:val="ru-RU"/>
        </w:rPr>
      </w:pPr>
      <w:r>
        <w:rPr>
          <w:lang w:val="ru-RU"/>
        </w:rPr>
        <w:t>УЛЬЯМ МАКДОНАЛЬД</w:t>
      </w:r>
    </w:p>
    <w:p>
      <w:pPr>
        <w:pStyle w:val="Normal"/>
        <w:rPr>
          <w:lang w:val="ru-RU"/>
        </w:rPr>
      </w:pPr>
      <w:r>
        <w:rPr>
          <w:lang w:val="ru-RU"/>
        </w:rPr>
        <w:t>От Матфея 4   1 -11   Искушения Христа (Мат. 4,1-11)   Прежде чем начать изучение отрывка об искушении Иисуса, необходимо понять значение слова искушать? В греческом это пейрадзейн. В русском оно употребляется прежде всего в смысле - соблазнить кого-нибудь на злые деяния, совратить ко греху, вступить на ложный путь. Но пейрадзейн у греков имеет совершенно иной оттенок в своем значении. Оно скорее значит испытать, чем прельщать в нашем смысле слова.   К величайшим повестям Ветхого Завета относится рассказ о том, как Авраам принес в жертву своего единственного сына Исаака. В Библии этот рассказ начинается так: "И было, после сих происшествий Бог искушал Авраама" (Быт. 22,1). Совершенно очевидно, что в данном контексте оно вовсе не может значить пытаться совратить к плохому поступку. Невозможно себе представить, чтобы Бог пытался сделать из человека грешника, правонарушителя. Но все становится совершенно ясно, если мы представим себе, что эта фраза имеет такой смысл: "После сих происшествий Бог испытал Авраама". Настало время высшего испытания верности Авраама. Точно так же, как металл, прежде чем употребить его в дело, испытывается при напряжениях, намного превышающий степени которой ему когда-либо придется выдерживать, так и человек должен пройти испытание, прежде чем Бог сможет использовать его для Своих целей. У иудеев была пословица: "Пресвятый Боже, благословенно имя Его, не возвеличит никого, прежде чем не испытает и не изучит его; и того, кто выдержит искушение, Он возвеличивает".   И в этом великая и возвышенная истина. То, что мы называем искушением, не есть побуждение к греху; оно должно сделать нас приготовленными. Оно вовсе не должно сделать нас слабыми, а должно дать нам возможность выйти из тяжелого испытания более сильными и прекрасными. Искушение - это не наказание, это испытание, выпадающее человеку, которого Бог хочет использовать в Своих целях.   Мы должны далее указать, где происходило это испытание. Все это происходило в пустыне. Между Иерусалимом, который лежит на центральном плоскогорье, занимающем большую часть Палестины, и Мертвым морем простирается пустыня. В Ветхом Завете она называется Иешиммон, что значит Опустошение, и это очень удачное название. Пустыня занимает более ста квадратных километров.   Английский археолог и ассиролог Джордж Адам Смит, путешествовавший по этой равнине, описывает ее как область, покрытую желтым песком, битым известняком и галькой. Холмы подобны кучам пыли; известняк весь в раковинах и шелушится; скалы голы, с острыми краями и выступами. Часто под ногами земля начинает греметь пустотой, когда на нее ступает нога человека или копыто лошади. Она пышет жаром, как большая печь. Пустыня простирается до самого Мертвого моря, а там прерывается отвесным обрывом, высотой в несколько сот метров, изрезанными расщелинами и утесами.   В этой пустыне Иисус мог обрести такое одиночество, как нигде больше. Иисус отправился в пустыню, чтобы побыть в одиночестве. Бог говорил с Ним, теперь Он хотел поразмыслить, как исполнить миссию, которую Бог поручил Ему. Перед тем, как приступить к делу, необходимо было привести все в порядок, и Ему нужно было побыть одному.   Ведь может быть и так, что мы часто делаем не то, что требуется, только потому, что не пытаемся побыть в одиночестве. Некоторые вещи человек должен делать в одиночестве; иногда ему не может принести пользы ничей совет. Иногда человек должен прекратить действовать и поразмыслить. Может быть, мы делаем много ошибок именно потому, что не даем себе возможности быть наедине с Богом.   Священная повесть (Мат. 4,1-11 (продолжение))   Прежде чем приступить к детальному разбору рассказа об искушении, необходимо отметить следующее.   1. Складывается впечатление, что три автора Евангелий хотели подчеркнуть, что искушения последовали сразу за крещением Иисуса. У Марка сказано: "Немедленно после того Дух ведет его в пустыню" (Map. 1,12). Одна из великих жизненных истин заключается в том, что за каждым великим моментом следует реакция - и очень часто опасность заключается именно в реакции, в противодействии. Так произошло с пророком Илией. В своем одиночестве Илия с блестящим мужеством выступил против пророков Ваала и одолел их на горе Кармил (3 Цар. 18,17 40). Это был величайший момент смелости и мудрости Илии. Но убийство пророков   Ваала вызвало гнев нечестивой Иезавели и она стала угрожать жизни Илии. "Увидев это, он встал и пошел, чтобы спасти жизнь свою, и пришел в Вирсавию" (3 Цар. 19,3). Человек, бесстрашно стоявший против всех пришельцев, теперь бежит в страхе, спасая свою жизнь. Наступил момент реакции, противодействия. По-видимому, таков уж закон жизни, что каждый раз после высшего напряжения и сопротивления наступает упадок. Искуситель тщательно, тонко и умело выбрал момент, чтобы напасть на Иисуса, но Иисус победил его. Хорошо было бы, если бы мы проявляли особую осторожность и особое внимание как раз тогда, когда жизнь подняла нас высоко, ибо именно тогда нам больше всего грозит опасность падения.   2. Не надо смотреть на это переживание Иисуса только как на нечто внешнее: борьба шла в Его сердце, в уме и в душе. Дело в том, что нет такой горы, с которой были бы видны все царства мира: это видение было внутренним.   Искуситель входит в нас через самые затаенные наши мысли и желания. Его нападение начинается в нашем собственном уме. Правда, этот приступ может быть таким реальным, что мы почти видим дьявола. И до сего дня можно видеть чернильное пятно на стене комнаты Мартина Лютера в замке Вартбург в Германии. Она осталась от чернильницы, которую Лютер бросил в искушавшего его дьявола. Но сила дьявола в том и заключается, что он нападает, изнутри и взламывает наше сопротивление. Он находит союзников и свое оружие в наших скрытых мыслях и желаниях.   3. Не надо также думать, будто Иисус раз и навсегда победил искусителя, и что он больше к Нему не приходил. Искуситель обращался к Иисусу вновь в Кесарии Филиповой, когда Петр пытался отговорить Его от принятого решения пойти путем страдания. И Он сказал Петру те же самые слова, которые сказал искусителю в пустыне: "Отойди от Меня, сатана!" (Мат. 16,23). После всего этого Иисус мог сказать Своим ученикам: "Но вы пребыли со Мною в напастях Моих" (Лук. 22,28). И никогда больше в истории не было другой такой битвы с искушением, какую Иисус вел в Гефсиманском саду, когда искуситель пытался совратить Его с пути, ведшего на Распятие (Лук. 22,42-44).   "Вечная бдительность - цена свободы". В боевом походе христиан нет отпусков. Иногда люди нервничают, потому что считают, что должны достичь такого состояния, где искушение уже не может достичь их, когда сила искусителя будет сломана навсегда. Иисус никогда не достигал этого состояния. Он должен был сражаться с самого начала и до последнего дня, и поэтому Он может помочь нам вести наши битвы.   4. В этом рассказе особенно важен один момент: сами искушения по своей природе таковы, что они могли прийти лишь к Тому, Кто обладает совершенно исключительной властью и сознает, что обладает ею. Искушения, одолевавшие Иисуса, могли прийти лишь к Тому, Кто знал, что Он может совершать потрясающие вещи.   Надо всегда помнить, что искушения часто приходят именно через наши дарования и способности. Человек, одаренный красноречием, искушен желанием использовать власть своих слов, чтобы найти искусные объяснения для оправдания своего поведения. К человеку с глубокими умственными дарованиями приходят искушения использовать эти дарования в своих личных интересах, а не в интересах других людей. Это печальный факт, но искушение подстерегает нас именно там, где мы сильнее всего, и поэтому нужно быть всегда бдительными.   5. Тому, кто читает эту повесть, приходит мысль, что ее должен был рассказать Сам Иисус. В пустыне Он был один. Никого не было рядом, когда Он вел эту борьбу, и мы знаем ее только потому, что Иисус Сам поведал ее Своим ученикам. Здесь Иисус Сам рассказывает нам Свою духовную автобиографию. К этой истории всегда нужно подходить с особым почтением, потому что в ней Иисус обнажает тайники Своей души и Своего сердца. Он рассказывает людям о том, через что Он прошел Сам. Эта самая священная из всех повестей, потому что в ней Иисус поведал нам, что Он может помочь всем, кого обуревают искушения, потому что они обуревали Его Самого. Чтобы помочь нам в нашей борьбе, Он снимает покров тайны со Своей борьбы.   Атака искусителя (Мат. 4,1-11 (продолжение))   Искуситель повел наступление на Иисуса по трем направлениям.   1. Он искушал Иисуса превратить камни в хлеб. В пустыне была масса маленьких круглых кусков известняка, очень похожих на булки, и именно это могло вызвать у Иисуса искушение.   Тут было двойное искушение Иисуса: искушение употребить Свою власть эгоистически, в Своих целях, а именно это Иисус всегда отказывался делать. К человеку всегда приходит искушение употребить в личных целях данные ему Богом дарования.   Бог дал каждому человеку дарование, и каждый человек может задать себе один из двух вопросов: "Чего я могу достичь для себя с этим дарованием?" или "Что я могу сделать для других с этим дарованием?" Такое искушение может проявиться в самых простых вещах. Человек может, например, иметь хороший голос, и он может решить "заработать на этом" и отказаться использовать его там, где за это не платят. Никто не говорит, что он не может использовать его для того, чтобы получать за это деньги; просто он не должен использовать его исключительно для этого. Нет такого человека, который не захотел бы использовать в своих целях данное ему Богом дарование.   Но это искушение имело еще и другую сторону: Иисус был Божиим Мессией и Он знал это. В пустыне Он выбирал метод и способ, которым Он смог привести людей к Богу. Какой метод выбрать для выполнения возложенной на Него Богом задачи? Как обратить видение в действительность, а мечту в реальность?   Один верный способ побудить людей следовать за Ним сводился к тому, чтобы дать им хлеб, дать им материальные блага. Разве история не говорит об этом? Разве Бог не дал Своему народу манны небесной в пустыне? Разве Бог не сказал: "Я пошлю вам хлеб с неба"? Разве в видении грядущего Золотого века не была эта же мечта? Разве не сказал пророк Исаия: "Не будут терпеть голода и жажды"? (Ис. 49,10). Разве идея пира Мессии не была неотъемлемой частью мечты о Царствии Божием в эпоху между Ветхим и Новым Заветами? Если бы Иисус захотел дать людям хлеб, Он нашел бы достаточно оправданий для этого.   Но дать людям хлеб значило совершить двойную ошибку. Во-первых, это значило бы подкупить людей следовать за Ним. Это значило бы побудить людей следовать за Ним ради того, что они могут за это получить, тогда как Иисус мог обещать им только одну награду - крест. Он учил людей жить отдавая, а не получая. Служить людям материальные блага, значило отказаться от всего того, что Он был призван сказать людям.   Во-вторых, это значило бы снять симптомы болезни, без всякого лечения самой болезни. Люди голодны, но вопрос в том, почему они голодны? Может быть, это следствие их собственных ошибок и беспомощности или беспечности? Или это результат того, что одни эгоистично владеют слишком многим, тогда как другие имеют слишком мало? Правильный путь излечить голод, значит устранить его причину, а причина эта - в душах людей. И, кроме этого, материальными вещами нельзя утолить голод сердца.   И поэтому Иисус ответил искусителю теми словами, которыми Бог хотел научить Свой народ в пустыне: "Не одним хлебом живет человек, но всяким словом, исходящим из уст Господа, живет человек" (Втор. 8,3). Есть только один способ обрести подлинное удовлетворение - понять, что мы полностью зависим от Бога.   2. Тогда искуситель возобновил свое наступление с другой стороны. Он поднял Иисуса в видении на крыло Храма. Эта фраза может иметь одно из двух значений.   Храм стоял на вершине горы Сион. Вершина горы была выровнена, и на этой площадке были построены все здания Храма. В одном углу сходились царский портик и притвор Соломонов, и здесь гора на 150 метров отвесно обрывалась в долину потока Кедрон. Почему бы Иисусу не встать здесь на крыло Храма и не броситься вниз и не приземлиться невредимым внизу в долине? Люди были бы поражены и последовали бы за человеком, который может совершить подобное.   На крыле Храма была площадка, на которой каждое утро появлялся священник с трубой в ожидании первого отблеска солнечных лучей на холмах долины Кедрон. При первых лучах зари он трубил в трубу, чтобы известить людей о наступлении часа утренней жертвы. Почему бы Иисусу и не встать там и не прыгнуть прямо в храмовый двор и вызвать в людях изумление, чтобы они последовали за Ним? Разве не сказал пророк Малахия: "Внезапно придет в храм Свой Господь, Которого вы ищете" (Мал. 3,1). Разве не было заповедано, что ангелы понесут Божьего человека на руках своих, чтобы не причинил Он себе никакого вреда? (Пс. 90,11.12). Именно этим путем шли постоянно появлявшиеся лже-Мессии. Один из них, Февда, вывел народ из города и обещал им, что по его слову расступится вода в Иордане. Известный египетский обманщик (Деян. 21,38) обещал, что от одного его слова падут стены Иерусалима. Говорят, что Симон волхв обещал пролететь по воздуху и погиб при первой попытке. Эти обманщики обещали сенсации, которые они не могли выполнить. Иисус же мог исполнить все, что Он обещал. Почему бы Ему не сделать этого?   И опять же у Иисуса были две причины не делать ничего подобного. Во-первых, путь, на котором человек пытается привлечь на свою сторону людей, обещая им чудеса, ведет в никуда, потому что нужно совершать все новые и все более и более невероятные вещи, чтобы сохранить свою власть и силу. Чудеса быстро приедаются. Сенсация этого года, в следующем году - банальность. Благовествование, основанное на создании сенсаций, обречено на неудачу. А во-вторых, так нельзя использовать силу Божью. "Не искушайте Господа, Бога вашего" (Втор. 6,16). Под этим Иисус имел в виду вот что: бессмысленно пытаться проверить, как далеко мы можем заходить; бессмысленно - умышленно подвергать себя опасности без всякой нужды, а потом ожидать, что Бог спасет от этого.   Бог оправдывает человека, который может пойти на риск ради того, чтобы остаться верным Ему, но Он не хочет, чтобы человек шел на риск ради повышения своего престижа. Сама вера, основанная на знамениях и чудесах, это и не вера вовсе. Кто не может верить без сенсаций, у того не может быть и подлинной веры; его вера - это сомнение, которое ищет доказательств и ищет их не там, где нужно. Нельзя играть и экспериментировать со спасительной силой Божьей; на нее надо спокойно полагаться в повседневной жизни.   Иисус отклонил путь сенсаций, потому что Он знал, что это - как и сегодня - пагубный путь.   3. И поэтому искуситель предпринял третью атаку. Голос искусителя говорил: "Пади и поклонись мне и я дам Тебе все царства этого мира". Разве Бог Сам не сказал Своему избранному народу: "Проси у Меня, и дам народы в наследие Тебе и пределы земли во владение Тебе" (Пс. 2,8).   Искуситель, собственно, говорил вот что: "Пойди на компромисс, прими мои условия! Не взвинчивай так Свои требования! Смотри сквозь пальцы на порок - и народы толпами последуют за Тобой". Это было искушение принять условия мира, вместо того, чтобы бескомпромиссно предъявлять ему требования Бога. Это искушение попытаться идти вперед, отступая назад; пытаться изменить мир, уподобляясь ему. На это Иисус ответил: "Господа Бога твоего бойся, и Ему одному служи, и Его именем клянись" (Втор. 6,13). Иисус был совершенно уверен в том, что зло нельзя победить, заключая с ним сделку. Он заявил о бескомпромиссности христианской веры. Христианство не может опуститься до мирского уровня; оно должно поднять мир до своего уровня. Всего остального будет недостаточно.   Итак, Иисус сделал Свой выбор. Он никогда не должен призывать людей следовать за Ним, подкупая их; путь сенсаций - не Его путь; в проповедуемой Им вести и в вере, которую Он требует, не может быть места компромиссу. Это бесповоротно значило, что Он выбрал Крест, но Крест так же неизбежно означал конечную победу.</w:t>
      </w:r>
    </w:p>
    <w:p>
      <w:pPr>
        <w:pStyle w:val="Normal"/>
        <w:rPr>
          <w:lang w:val="ru-RU"/>
        </w:rPr>
      </w:pPr>
      <w:r>
        <w:rPr>
          <w:lang w:val="ru-RU"/>
        </w:rPr>
        <w:t>УЛЬЯМ БАРКЛИ.</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07:05:00Z</dcterms:created>
  <dc:creator> </dc:creator>
  <dc:description/>
  <cp:keywords/>
  <dc:language>en-US</dc:language>
  <cp:lastModifiedBy> </cp:lastModifiedBy>
  <dcterms:modified xsi:type="dcterms:W3CDTF">2008-05-03T07:08:00Z</dcterms:modified>
  <cp:revision>2</cp:revision>
  <dc:subject/>
  <dc:title/>
</cp:coreProperties>
</file>